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pSearch_Shell V2.6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hell version of Warp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uses the boyer-moore search algorithm implemented in assemble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gorithm is the fastest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attern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synchonous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ackwards/forwards counting of file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highlight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ow real reverse search (search code / buffer loading / dir count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residen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MA optim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rompts always behind complete descri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imple flagging, also "f file1.lha f file2.lh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dirs file is used to be s-express compatible if no ndirs tooltype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olors for the description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onfigurable via tooltypes (of the WarpSearch executable) or WarpSearch.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 override file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ugfixed 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were escape codes in the text of a file description the lin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ed in an infinite loop but you were able to quit the program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. No memory trashes or similar occured. This is fixed now. A harm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 read from adress 0 in the shell version was wiped out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dded prompts if no args at start specified in bb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peedup due to asm code improvement and faster resource allocations (unbelieveable but tr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wildcard problem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help re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6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o-prompts-feature in 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replaced dirx with full path in config (you can easily search through aminet filelists n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replaced ns with s in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faster code due to optimized initialisation of load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hanged date to amiga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WarpSearch_Shell and WarpSearch_Shell.config to the sam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rename it to have versions with different configs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s and ws.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work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 configuration pa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le to /X z door with enhan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 &lt;pattern&gt; &lt;filelist#&gt; &lt;+/-/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z foo"      (searches in upload dir for "foo" forwar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z foo r"    (searches in upload dir rever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z foo 3 r"  (searches in dir3 rever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z foo a +"  (searches from dir1 up for "foo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z foo a -"  (searches from upload dir down for "foo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z foo 2 +"  (searches from dir2 up for "foo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z foo 1"    (searches dir1 only for "foo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cards in pattern are allowed, like "z foo*bar" or "z warp*V1.0*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"z foo*bar 2 +" to search from dir2 upwards. Default is downwards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tern must match an expression in 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s are not case sensitive. Only "*" is accepted as a wildcard an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onstructions like "#?","?" , which noone needs anyway in this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"z ?" for short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the boyer-moore algorithm the longer the pattern (w/o wildca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orter the search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lete filedescription including filename etc. is searched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, the authors, think that this magic code is the fastest search routine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for an /X like filelist, because the 100% assembler boyer-moor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with pattern matching and highlightning is optimized for cpu cycl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, some magic is done for splitted filedescriptions, asychronous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ized even for 68040. (cache flushing probl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our system the bottleneck is the Fast-SCSI-II Baracuda driv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-SCSI-II CyberSCSI Controller that does 7MB/s, and the code is 3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if the filelist is in RAM with 50MB/s bu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imum length of a description line allowed is 1000 chars. Since /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80 chars/line as maximum we think this is no bug. If a line is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1000 chars enforcer hits may occur. A check for line length would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the code significantly. That`s why we don`t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ose who are interested, a short explanation of what "double 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 I/O"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the coolness of the Amiga, SCSI is the most accepted standard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form (..well if we dont consider 4000 desktops..). SCSI has the 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ansfer data per DMA, thus meaning without using the processor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async I/O comes in. A program using double buffered async I/O l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ystem first fill up one buffer, then sends the request to fill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buffer, and while the HD is busy transfering data to the 2nd buff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 is free to do its work on the first one. As you can imagin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que dramatically speeds up the whol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version now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seudo door that calls the door to be debugged is now developed. This wa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use SAS/C`s debugger cpr easily. If you need it just 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your suggestions or bug reports to crayor@cs.tu-berlin.d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s@cs.tu-berlin.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erse search is quite slow, because the seeking in the filelist (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asynchronous) takes 87% of the execution time on Crayor`s system (060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berScsi). Use a cache program like DynamiCache V1.02 by Christopher A. Wo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big memory values to make reverse search as fast as forwards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a scsi RAID system could be a good solution for reverse searching to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one please contact Crayo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Amiga a "mini raid system" for 2 equal drives is available.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lease contact Crayor. It seems to be software transparent and loo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one scsi drive as I was told. This should almost double averag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. 2*blocksize*100 bytes which is about 100k for load buffers plus 20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print buffer plus cod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locksize is usually 512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ell version needs a config file with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dir:&lt;executable_name&gt;.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ay you can have several instances of WarpSearch_shell with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for your filelist col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rename the shell version for exampl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Fuckup! and the config file to TFuckup!.confi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thRow and the config file to DeathRow.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can search in two filelist collections, one for each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t the example file "WarpSearch_shell.config" for the constru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characters like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+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have special meanings in the shell s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 to override these special meanings e.g. "+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f you hit return while not beeing at a prompt the output will be w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fco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Gree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ome hellos to the following gu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Ibo"  - with his always busy or down BBS, so that we weren`t able to ab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his BBS for beta testing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ijack - thx for the cool name of this door m8. (yep! "WarpSearch" actually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his ide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CSI   - for his help on using iwan.device and other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mok   - for the address of Mr.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TC    - for the competition of coding the fastest search code for /X file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ydra  - for still developing h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ave Hay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for answering my several em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Baron (Mats 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for reporting the (minor!?) esc-code bug in V2.0 that leeded to V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hadower (M. R. 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for some good suggestions for V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ooking for good beta test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ol MUI and AmiExpress BBS versions are available. Check the aminet! /comm/amie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